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круглого стола (дискуссионной трибуны) старшеклассников (Совета старшеклассников), посвящённого обсуждению проблемы радикального снижения и ограничения табакокурения и формированию антитабачной политики образовательного учреждения…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информационного агентства </w:t>
      </w:r>
      <w:r>
        <w:rPr>
          <w:rFonts w:cs="Times New Roman" w:ascii="Times New Roman" w:hAnsi="Times New Roman"/>
          <w:sz w:val="28"/>
          <w:szCs w:val="28"/>
          <w:lang w:val="en-US"/>
        </w:rPr>
        <w:t>Bioomberg</w:t>
      </w:r>
      <w:r>
        <w:rPr>
          <w:rFonts w:cs="Times New Roman" w:ascii="Times New Roman" w:hAnsi="Times New Roman"/>
          <w:sz w:val="28"/>
          <w:szCs w:val="28"/>
        </w:rPr>
        <w:t>, опубликовавшего недавно рейтинг самых здоровых стран, Россия находится на 97 месте. Критерием этого сводного показателя являются следующие данные: продолжительность жизни женщин  и мужчин, детская смертность, материнская смертность, количество ВИЧ-инфицированных, медицинские показатели сахара в крови, уровень кровяного давления.   В десятку самых здоровых стран вошли (оценивались только те страны, где население больше миллиона): Сингапур, Италия, Австралия, Швейцария, Япония, Израиль, Испания… США нет даже в двадцатке здоровых стран из-за ожир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ходится в числе самых курящих стран мира. Об этом свидетельствуют следующие данные: 60% мужчин и 22% женщин в России курят регулярно, в совокупности почти 40% населения России ежедневно курит очень много: 18 сигарет – мужчины, 13 сигарет – женщины. Это самый высокий показатель в мир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нализ возрастного ценза курильщиков показал, что, как правило, 85% курильщиков начинают курить в школе, университете, не достигнув среднего возраста. 15% населения начинают курить после 20 л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гипотезу выдвигают табачную компании, когда разрабатывают рекламные кампании, ориентированные, прежде всего, на молодёжь. Сегодня Россия – это второй, после Китая, рынок сбыта табачной продукци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цивилизованная страна борется с курением, разрабатывая свой комплекс мер. Так, например, до 2002 года в Нью-Йорке курило 22% взрослого населения. После повышения акцизов на табачные изделия, введения полного запрета на курение на рабочих местах, началось снижение числа курильщиков. Повышение акцизов на табак привело к снижению продаж табачных изделий на Украине. Во Франции, например, в 2008 году упали  продажи сигарет из-за расширения ограничения курения в общественных местах. В Германии из-за ограничения курения в общественных местах продажи табачных компаний снизились на 2,7% или на полтора миллиарда евр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 России в проекте Федерального закона «О защите здоровья населения от табака и последствий потреблений табака» предлагает комплекс радикальных мер, направленных на снижение и ограничение табакокур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 обсудить данный законопроект и выработать основные направления антитабачной политики вашего учре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1:00Z</dcterms:created>
  <dc:creator>Tatyana</dc:creator>
  <dc:description/>
  <dc:language>en-US</dc:language>
  <cp:lastModifiedBy>Tatyana</cp:lastModifiedBy>
  <dcterms:modified xsi:type="dcterms:W3CDTF">2012-11-12T09:01:00Z</dcterms:modified>
  <cp:revision>2</cp:revision>
  <dc:subject/>
  <dc:title/>
</cp:coreProperties>
</file>